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 xml:space="preserve">Exmo. Sr. MM. Juiz de Direito da ... Vara Cível da Comarca de 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a ser distribuído por dependência aos autos do processo nº .......(dissolução de sociedade concubinária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, já qualificada, vem, por seu procurador, propor a presente </w:t>
      </w:r>
      <w:r>
        <w:rPr>
          <w:rFonts w:cs="Arial" w:ascii="Arial" w:hAnsi="Arial"/>
          <w:b/>
          <w:bCs/>
          <w:sz w:val="22"/>
          <w:szCs w:val="20"/>
        </w:rPr>
        <w:t>AÇÃO ORDINÁRIA DE MODIFICAÇÃO DE CLÁUSULA</w:t>
      </w:r>
      <w:r>
        <w:rPr>
          <w:rFonts w:cs="Arial" w:ascii="Arial" w:hAnsi="Arial"/>
          <w:sz w:val="22"/>
          <w:szCs w:val="20"/>
        </w:rPr>
        <w:t xml:space="preserve"> contra CICLANO, pelos seguintes fatos e fund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– A Requerente manejou contra o Requerido a ação supra-indicada – de sua dissolução de sociedade concubinária -, que foi extinta com julgamento de mérito em face do acordo entre as partes. Na oportunidade, a Requerente franqueou as visitas do Requerido à prole e a permanência deste no local em visita, na medida da possibilidade de este se deslocar até o domicílio da Requerente e das menor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I – Decorrido lapso temporal entre a homologação do acordo e este momento, a avença tornou-se nociva à tranqüilidade da Requerente e a melhor forma de boa educação das filhas do casal, que vêm, rotineiramente sendo perturbadas com a insistência do Requerido em visitá-la em instantes de extrema inoportunidade, vez que Requerente e ambas as filhas do casal têm atividade laboral permanente e dispõe de parco lapso de tempo para as demais atividades da vida cotidiana (educação, vida comunitária, esporte, etc). Insta dizer-se que, face ao fato de as menores terem crescido, se formado e educado exclusivamente em companhia da Requerente, a ambas o Requerido é estranho e motivo de permanente desassossego. Tem-se que o sistema de visita atual interfere-lhes nocivamente na rotina própria da idade de ambas, adolescentes em fase ainda de maturação orgânica e psicológica, uma vez que o Requerido insiste em visitas em época e horários impróprios à melhor tranqüilidade de ambas, no que por extensão causa aflição à Requerente. Por tudo urge seja regulado diversamente o direito de visitas do Requerido à prol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II – Em vista de as filhas da Requerente estudarem e laborarem e a Requerente trabalhar normalmente, a visita do Requerido a ambas deve ser fixada em harmonia com esta realidade, sendo oportuno fixarem-se tais visitas para sábados, de 8 às 12h, no domicílio materno, ou seja, da Requer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V – A Requerente é legalmente pobr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seja citado o Requerido no endereço constante dos autos em apenso para, querendo-o, contestar a presente, sob as penas da le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seja ouvido o MP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seja concedida à Requerente a gratuidade judiciári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seja distribuída esta por dependência e autuada em apenso aos autos supra-indicad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seja deferido à Requerente provar o alegado por todos os meios de provas admitidos em Direito, notadamente o depoimento pessoal do Requerido, oitiva de testemunhas e os demais julgados necessários para o fim de se julgar procedente o pedido para condenar-se o Requerido na sucumbência e honorários advocatícios arbitr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08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mo</dc:title>
</cp:coreProperties>
</file>